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84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ind w:right="-563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  <w:t>Отчет по результатам внешней проверки годовой бюджетной отчетности Управления финансов Администрации муниципального образования «Муниципальный округ Можгинский район Удмуртской Республики» за 2024 год.</w:t>
      </w:r>
    </w:p>
    <w:p>
      <w:pPr>
        <w:pStyle w:val="Normal"/>
        <w:ind w:left="-851" w:right="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 с 28 марта по 02 апреля 2025 года главным инспектором контрольно-счетного отдела муниципального образования «Муниципальный округ Можгинский район Удмуртской Республики» (далее – контрольно-счетный отдел Можгинского района) проведена внешняя проверка годовой бюджетной отчетности Управления финансов Администрации муниципального образования «Муниципальный округ Можгинский район Удмуртской Республики» за 2024 год (далее – внешняя проверка)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Основания для проведения внешней проверки: Бюджетный кодекс Российской Федерации (далее – БК РФ), Федеральные законы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 Устав  муниципального образования «Муниципальный округ Можгинский район Удмуртской Республики», утвержденный решением Совета депутатов муниципального образования «Муниципальный округ Можгинский район Удмуртской Республики» от 15 ноября 2021 года № 3.7, в ред. изменений, Положение о контрольно-счетном отделе Можгинского района, утвержденное решением Совета депутатов муниципального образования «Муниципальный округ Можгинский район Удмуртской Республики» от 15 декабря 2021 года № 4.12, пункт 1.2 плана работы контрольно-счетного отдела Можгинского района на 2025 год, утвержденного приказом контрольно-счетного отдела Можгинского района от 20 декабря 2024 года № 16-од, приказ контрольно-счетного отдела Можгинского района от 07 марта 2025 года № 2-од «О проведении внешней проверки годовой бюджетной отчетности и консолидированной годовой бухгалтерской отчетности за 2024 год», Стандарт внешнего муниципального финансового контроля «</w:t>
      </w:r>
      <w:r>
        <w:rPr>
          <w:bCs/>
          <w:sz w:val="22"/>
          <w:szCs w:val="22"/>
        </w:rPr>
        <w:t>Организация и проведение внешней проверки годовой бюджетной (бухгалтерской) отчетности и  проверки годового отчета</w:t>
      </w:r>
      <w:r>
        <w:rPr>
          <w:sz w:val="22"/>
          <w:szCs w:val="22"/>
        </w:rPr>
        <w:t xml:space="preserve"> об исполнении местного бюджета» (СВФМК-КСО-2), утвержденный приказом контрольно-счетного отдела Можгинского района от 11 января 2022 года № 8-од.</w:t>
      </w:r>
    </w:p>
    <w:p>
      <w:pPr>
        <w:pStyle w:val="TextBodyIndent"/>
        <w:ind w:right="-1"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Цель внешней проверки: </w:t>
      </w:r>
      <w:bookmarkStart w:id="0" w:name="_Hlk161823757"/>
      <w:r>
        <w:rPr>
          <w:color w:val="333333"/>
          <w:sz w:val="22"/>
          <w:szCs w:val="22"/>
          <w:shd w:fill="FFFFFF" w:val="clear"/>
        </w:rPr>
        <w:t>подтверждение полноты и достоверности показателей годовой бюджетной отчетности Управления финансов Администрации муниципального образования «Муниципальный округ Можгинский район Удмуртской Республики» за 2024 год.</w:t>
      </w:r>
    </w:p>
    <w:p>
      <w:pPr>
        <w:pStyle w:val="Heading"/>
        <w:ind w:right="-1" w:firstLine="709"/>
        <w:jc w:val="both"/>
        <w:rPr>
          <w:b w:val="false"/>
          <w:b w:val="false"/>
          <w:sz w:val="22"/>
          <w:szCs w:val="22"/>
        </w:rPr>
      </w:pPr>
      <w:bookmarkEnd w:id="0"/>
      <w:r>
        <w:rPr>
          <w:b w:val="false"/>
          <w:sz w:val="22"/>
          <w:szCs w:val="22"/>
        </w:rPr>
        <w:t>Предмет внешней проверки: годовая бюджетная отчетность</w:t>
      </w:r>
      <w:r>
        <w:rPr>
          <w:b w:val="false"/>
          <w:bCs w:val="false"/>
          <w:sz w:val="22"/>
          <w:szCs w:val="22"/>
        </w:rPr>
        <w:t xml:space="preserve"> Управления финансов Администрации муниципального образования «Муниципальный округ Можгинский район Удмуртской Республики» </w:t>
      </w:r>
      <w:r>
        <w:rPr>
          <w:b w:val="false"/>
          <w:sz w:val="22"/>
          <w:szCs w:val="22"/>
        </w:rPr>
        <w:t xml:space="preserve">за 2024 год, представленная в соответствии с требованиями статьи 264.1 БК РФ (далее – Отчетность), Положение о бюджетном процессе в муниципальном образовании «Муниципальный округ Можгинский район Удмуртской Республики», утвержденное решением Совета депутатов от 15 ноября 2021 года № 3.16; сводная бюджетная роспись, в т.ч. уточненная; главная книга; регистры бюджетного учета; материалы инвентаризаций; муниципальные правовые акты, распорядительные и иные документы, материалы, регулирующие вопросы предоставления и составления Отчетности. </w:t>
      </w:r>
    </w:p>
    <w:p>
      <w:pPr>
        <w:pStyle w:val="Heading"/>
        <w:ind w:right="-1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ы внешней проверки: Управление финансов</w:t>
      </w:r>
      <w:r>
        <w:rPr>
          <w:b w:val="false"/>
          <w:bCs w:val="false"/>
          <w:sz w:val="22"/>
          <w:szCs w:val="22"/>
        </w:rPr>
        <w:t xml:space="preserve"> муниципального образования «Муниципальный округ Можгинский район Удмуртской Республики»</w:t>
      </w:r>
      <w:r>
        <w:rPr>
          <w:b w:val="false"/>
          <w:sz w:val="22"/>
          <w:szCs w:val="22"/>
        </w:rPr>
        <w:t xml:space="preserve"> (далее – Управление финансов).</w:t>
      </w:r>
    </w:p>
    <w:p>
      <w:pPr>
        <w:pStyle w:val="Normal"/>
        <w:ind w:right="-1"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ходе внешней проверки контрольно-счетным отделом Можгинского отдела установлено следующее:</w:t>
      </w:r>
    </w:p>
    <w:p>
      <w:pPr>
        <w:pStyle w:val="Normal"/>
        <w:ind w:right="-1" w:firstLine="709"/>
        <w:jc w:val="both"/>
        <w:rPr/>
      </w:pPr>
      <w:r>
        <w:rPr>
          <w:iCs/>
          <w:sz w:val="22"/>
          <w:szCs w:val="22"/>
        </w:rPr>
        <w:t>1.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По итогам внешней проверки годовой бюджетной отчетности Управления финансов за 2024 год можно сделать следующие основные выводы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Отчетность Управления финансов за 2024 год представлена на бумажном носителе в сброшюрованном и пронумерованном виде, с соблюдением срока, установленного приказом Управления</w:t>
      </w:r>
      <w:r>
        <w:rPr>
          <w:sz w:val="22"/>
          <w:szCs w:val="22"/>
        </w:rPr>
        <w:t xml:space="preserve"> финансов от 27.12.2024 № 52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 Отчетности соответствует требованиям статьи 264.1 БК РФ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- Отчетность подписана начальником и главным бухгалтером Управления финансов; формы Отчетности, содержащие плановые показатели, подписаны руководителем планово-финансовой службы;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- для обеспечения достоверности данных Отчетности в Управлении финансов перед составлением Отчетности проведена инвентаризация активов и обязательств, по результатам которой излишки и недостачи не выявлены;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right="-1" w:firstLine="709"/>
        <w:jc w:val="both"/>
        <w:rPr/>
      </w:pPr>
      <w:r>
        <w:rPr>
          <w:sz w:val="22"/>
          <w:szCs w:val="22"/>
        </w:rPr>
        <w:t>- отчетность Управления финансов за 2024 год составлена на данных бухгалтерского учета, в том числе главной книги и других регистров бюджетного учета, установленных законодательством; сверкой показателей форм Отчетности с показателями главной книги искажения Отчетности не установлены;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трольные соотношения между показателями форм Отчетности соблюдены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ояснительная записка</w:t>
      </w:r>
      <w:r>
        <w:rPr>
          <w:sz w:val="22"/>
          <w:szCs w:val="22"/>
        </w:rPr>
        <w:t xml:space="preserve"> ф. 0503160 составлена в упорядоченном виде в разрезе разделов, включает в себя текстовую часть, таблицы и приложения в соответствии с Инструкцией № 191н и раскрывает структуру и порядок формирования отдельных показателей, отраженных в Отчетности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Фактов необоснованности, недостоверности Отчетности, а также фактов неполноты отражения показателей в формах годовой бюджетной отчетности Управления финансов за 2024 год не выявлено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Отчетности, качество ее оформления и заполнения, ее содержание в целом отражают результаты бюджетной деятельности Управления финансов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right="-1" w:firstLine="709"/>
        <w:jc w:val="both"/>
        <w:rPr/>
      </w:pPr>
      <w:r>
        <w:rPr>
          <w:sz w:val="22"/>
          <w:szCs w:val="22"/>
        </w:rPr>
        <w:t>Годовая бюджетная отчетность Управления финансов за 2024 год признана полной и достоверн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right="-1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en-US"/>
        </w:rPr>
        <w:t>Согласно заключению п</w:t>
      </w:r>
      <w:r>
        <w:rPr>
          <w:sz w:val="22"/>
          <w:szCs w:val="22"/>
        </w:rPr>
        <w:t xml:space="preserve">о итогам аудиторского мероприятия от 23.01.2025 Отчетность Управления финансов за 2024 год </w:t>
      </w:r>
      <w:r>
        <w:rPr>
          <w:sz w:val="22"/>
          <w:szCs w:val="22"/>
          <w:lang w:eastAsia="en-US"/>
        </w:rPr>
        <w:t>признана достоверной и соответствующей требованиям нормативных правовых актов, регулирующих составление и представление бюджетной отчетности; ведение бюджетного учета и составление бюджетной отчетности соответствующим требованиям единой методологи и стандартизации бюджетного учета, установленным Министерством финансов Российской Федерации, и внутренним актам Управления финансов.</w:t>
      </w:r>
    </w:p>
    <w:p>
      <w:pPr>
        <w:pStyle w:val="TextBodyIndent"/>
        <w:ind w:right="-1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редиторская задолженность Управления финансов по состоянию на 01.01.2025 отсутствует. Дебиторская задолженность на 01.01.2025 уменьшилась на 3 773,25 руб. и составила в сумме 636,75 руб. </w:t>
      </w:r>
    </w:p>
    <w:p>
      <w:pPr>
        <w:pStyle w:val="TextBodyIndent"/>
        <w:ind w:right="-1" w:firstLine="709"/>
        <w:jc w:val="both"/>
        <w:rPr/>
      </w:pPr>
      <w:r>
        <w:rPr>
          <w:sz w:val="22"/>
          <w:szCs w:val="22"/>
        </w:rPr>
        <w:t xml:space="preserve">Просроченная кредиторской и дебиторской задолженность на 01.01.2025 не установлена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и по текущим выплатам персоналу на начало и конец отчетного периода нет.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контрольного мероприятия не направлялось.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-1" w:firstLine="709"/>
        <w:rPr>
          <w:sz w:val="20"/>
          <w:szCs w:val="20"/>
        </w:rPr>
      </w:pPr>
      <w:r>
        <w:rPr>
          <w:sz w:val="20"/>
          <w:szCs w:val="20"/>
        </w:rPr>
        <w:t xml:space="preserve">исп. главный инспектор контрольно-счетного отдела Можгинского района   Е.В. Трефилова   </w:t>
      </w:r>
    </w:p>
    <w:p>
      <w:pPr>
        <w:pStyle w:val="Normal"/>
        <w:ind w:right="-1" w:firstLine="709"/>
        <w:rPr/>
      </w:pPr>
      <w:r>
        <w:rPr>
          <w:sz w:val="20"/>
          <w:szCs w:val="20"/>
        </w:rPr>
        <w:t>04.04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07:16:00Z</dcterms:modified>
  <cp:revision>133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